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24"/>
          <w:szCs w:val="22"/>
        </w:rPr>
        <w:t>競技上の注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bookmarkStart w:id="0" w:name="_Hlk47508845"/>
      <w:r>
        <w:rPr>
          <w:rFonts w:ascii="HG丸ｺﾞｼｯｸM-PRO" w:hAnsi="HG丸ｺﾞｼｯｸM-PRO" w:cs="HG丸ｺﾞｼｯｸM-PRO" w:eastAsia="HG丸ｺﾞｼｯｸM-PRO"/>
          <w:szCs w:val="21"/>
        </w:rPr>
        <w:t>１．選手の集合時間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開始予定時刻の３０分前、または前試合の４回終了時、当該球場に集合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打順表の記入と提出</w:t>
      </w:r>
    </w:p>
    <w:p>
      <w:pPr>
        <w:pStyle w:val="Normal"/>
        <w:ind w:left="764" w:hanging="3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試合開始予定時刻の３０分前、または前試合の４回終了時に、あらかじめ配布された打順表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５枚１組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に必要事項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控え選手も含む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を記入し、必ず「ふりがな」を付けて当該球場本部に提出する。打順表に記載のない者は、出場できない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(2)</w:t>
      </w:r>
      <w:r>
        <w:rPr>
          <w:rFonts w:ascii="HG丸ｺﾞｼｯｸM-PRO" w:hAnsi="HG丸ｺﾞｼｯｸM-PRO" w:cs="HG丸ｺﾞｼｯｸM-PRO" w:eastAsia="HG丸ｺﾞｼｯｸM-PRO"/>
          <w:szCs w:val="21"/>
        </w:rPr>
        <w:t>相手チームの打順表は、審判員・記録員が照合確認の上、審判員より受け取ること。</w:t>
      </w:r>
    </w:p>
    <w:p>
      <w:pPr>
        <w:pStyle w:val="Normal"/>
        <w:ind w:left="766" w:hanging="315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(3)</w:t>
      </w:r>
      <w:r>
        <w:rPr>
          <w:rFonts w:ascii="HG丸ｺﾞｼｯｸM-PRO" w:hAnsi="HG丸ｺﾞｼｯｸM-PRO" w:cs="HG丸ｺﾞｼｯｸM-PRO" w:eastAsia="HG丸ｺﾞｼｯｸM-PRO"/>
          <w:szCs w:val="21"/>
        </w:rPr>
        <w:t>最初の試合については、受付で配布したものを使用し、その後の試合分については、当該球場本部席まで取りに行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攻守順の決定</w:t>
      </w:r>
    </w:p>
    <w:p>
      <w:pPr>
        <w:pStyle w:val="TextBodyIndent"/>
        <w:ind w:left="424" w:hanging="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打順表提出のとき、審判員立会いのもとに「コイン」のトスによって決定する。「コイン」の表・裏の選択は、先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打順表持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チームに優先権を与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競技者席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組み合わせ番号の若いチームが１塁側とし、競技場内に入る人員は、登録されたものに限る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．フィールディング</w:t>
      </w:r>
    </w:p>
    <w:p>
      <w:pPr>
        <w:pStyle w:val="Normal"/>
        <w:ind w:left="422" w:hanging="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球場内に入ることが許されたメンバー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ユニホーム着用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とし、後攻のチームから５分間とする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放送または、審判員の指示に従うこと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なお、自チームの初戦のみ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６．競技用具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規格外及び安全性に問題があるものは使用を認めない。（試合終了まで当該球場本部で預か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７．試合の開始</w:t>
      </w:r>
    </w:p>
    <w:p>
      <w:pPr>
        <w:pStyle w:val="Normal"/>
        <w:ind w:left="424" w:firstLine="1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集合準備」の合図で自己のベンチ前に横一列に並び、「集合」の合図と同時に駆け足でホームプレートを挟んで整列する。（打順表に記載されたすべての選手が整列すること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８．攻守の交代および選手の交代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すべて駆け足で、敏速の交代すること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(2)</w:t>
      </w:r>
      <w:r>
        <w:rPr>
          <w:rFonts w:ascii="HG丸ｺﾞｼｯｸM-PRO" w:hAnsi="HG丸ｺﾞｼｯｸM-PRO" w:cs="HG丸ｺﾞｼｯｸM-PRO" w:eastAsia="HG丸ｺﾞｼｯｸM-PRO"/>
          <w:szCs w:val="21"/>
        </w:rPr>
        <w:t>選手の交代は、監督が球審に速やかにその旨を申し出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９．攻守交代時のボール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特に指示のない場合は、ピッチャーズプレートの近くに置くこと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2)</w:t>
      </w:r>
      <w:r>
        <w:rPr>
          <w:rFonts w:ascii="HG丸ｺﾞｼｯｸM-PRO" w:hAnsi="HG丸ｺﾞｼｯｸM-PRO" w:cs="HG丸ｺﾞｼｯｸM-PRO" w:eastAsia="HG丸ｺﾞｼｯｸM-PRO"/>
          <w:szCs w:val="21"/>
        </w:rPr>
        <w:t>試合終了時は、審判員に渡す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．プレイヤーのマナ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 競技施設内で喫煙してはなら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．競技規則及び試合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２０２３年度オフィシャルルール及び本大会要項を併用して試合を行う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次打者は安全を考慮し、打者が右打者場合は三塁側、左打者の場合は一塁側の次打者席で待機すること。</w:t>
      </w:r>
      <w:bookmarkStart w:id="1" w:name="_Hlk47382425"/>
      <w:r>
        <w:rPr>
          <w:rFonts w:ascii="HG丸ｺﾞｼｯｸM-PRO" w:hAnsi="HG丸ｺﾞｼｯｸM-PRO" w:cs="HG丸ｺﾞｼｯｸM-PRO" w:eastAsia="HG丸ｺﾞｼｯｸM-PRO"/>
          <w:szCs w:val="21"/>
        </w:rPr>
        <w:t>捕手用マスクは、ＳＧマークが</w:t>
      </w:r>
      <w:bookmarkEnd w:id="1"/>
      <w:r>
        <w:rPr>
          <w:rFonts w:ascii="HG丸ｺﾞｼｯｸM-PRO" w:hAnsi="HG丸ｺﾞｼｯｸM-PRO" w:cs="HG丸ｺﾞｼｯｸM-PRO" w:eastAsia="HG丸ｺﾞｼｯｸM-PRO"/>
          <w:szCs w:val="21"/>
        </w:rPr>
        <w:t>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．抗議は、監督だけであ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Cs w:val="21"/>
        </w:rPr>
        <w:t>．荒天時の連絡について</w:t>
      </w:r>
    </w:p>
    <w:p>
      <w:pPr>
        <w:pStyle w:val="Normal"/>
        <w:ind w:left="735" w:hanging="210"/>
        <w:rPr/>
      </w:pPr>
      <w:bookmarkStart w:id="2" w:name="_Hlk47508845"/>
      <w:r>
        <w:rPr>
          <w:rFonts w:ascii="HG丸ｺﾞｼｯｸM-PRO" w:hAnsi="HG丸ｺﾞｼｯｸM-PRO" w:cs="HG丸ｺﾞｼｯｸM-PRO" w:eastAsia="HG丸ｺﾞｼｯｸM-PRO"/>
          <w:szCs w:val="21"/>
        </w:rPr>
        <w:t>試合不可能の場合は、大会実施本部の指示に従うこと。</w:t>
      </w:r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72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8:00Z</dcterms:created>
  <dc:creator>i9706282</dc:creator>
  <dc:description/>
  <cp:keywords/>
  <dc:language>en-US</dc:language>
  <cp:lastModifiedBy>user</cp:lastModifiedBy>
  <cp:lastPrinted>2014-06-25T14:11:00Z</cp:lastPrinted>
  <dcterms:modified xsi:type="dcterms:W3CDTF">2023-08-12T05:48:00Z</dcterms:modified>
  <cp:revision>19</cp:revision>
  <dc:subject/>
  <dc:title>競技上の注意</dc:title>
</cp:coreProperties>
</file>