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b/>
          <w:b/>
          <w:w w:val="200"/>
          <w:sz w:val="24"/>
          <w:szCs w:val="22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w w:val="200"/>
          <w:sz w:val="24"/>
          <w:szCs w:val="22"/>
        </w:rPr>
        <w:t>競技上の注意</w:t>
      </w:r>
    </w:p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b/>
          <w:b/>
          <w:w w:val="200"/>
          <w:sz w:val="22"/>
          <w:szCs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b/>
          <w:w w:val="200"/>
          <w:sz w:val="22"/>
          <w:szCs w:val="22"/>
        </w:rPr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１．選手の集合時間</w:t>
      </w:r>
    </w:p>
    <w:p>
      <w:pPr>
        <w:pStyle w:val="Normal"/>
        <w:ind w:firstLine="420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試合開始予定時刻の３０分前、または前試合の４回終了時、当該球場に集合すること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２．打順表の記入と提出</w:t>
      </w:r>
    </w:p>
    <w:p>
      <w:pPr>
        <w:pStyle w:val="Normal"/>
        <w:ind w:left="764" w:hanging="315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1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試合開始予定時刻の３０分前、または前試合の４回終了時に、あらかじめ配布された打順表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５枚１組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に必要事項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控え選手も含む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を記入し、必ず「ふりがな」を付けて当該球場本部に提出する。打順表に記載のない者は、出場できない。</w:t>
      </w:r>
    </w:p>
    <w:p>
      <w:pPr>
        <w:pStyle w:val="Normal"/>
        <w:ind w:firstLine="420"/>
        <w:rPr/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2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相手チームの打順表は、審判員・記録員が照合確認の上、審判員より受け取ること。</w:t>
      </w:r>
    </w:p>
    <w:p>
      <w:pPr>
        <w:pStyle w:val="Normal"/>
        <w:ind w:left="766" w:hanging="315"/>
        <w:rPr/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3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最初の試合については、受付で配布したものを使用し、その後の試合分については、当該球場本部席まで取りに行く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３．攻守順の決定</w:t>
      </w:r>
    </w:p>
    <w:p>
      <w:pPr>
        <w:pStyle w:val="TextBodyIndent"/>
        <w:ind w:left="424" w:hanging="2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打順表提出のとき、審判員立会いのもとに「コイン」のトスによって決定する。「コイン」の表・裏の選択は、先着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>(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打順表持参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>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チームに優先権を与える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４．競技者席</w:t>
      </w:r>
    </w:p>
    <w:p>
      <w:pPr>
        <w:pStyle w:val="Normal"/>
        <w:ind w:firstLine="420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 xml:space="preserve">組み合わせ番号の若いチームが１塁側とし、競技場内に入る人員は、登録されたものに限る。 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５．フィールディング</w:t>
      </w:r>
    </w:p>
    <w:p>
      <w:pPr>
        <w:pStyle w:val="Normal"/>
        <w:ind w:left="422" w:hanging="4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球場内に入ることが許されたメンバー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ユニフォーム着用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とし、後攻のチームから５分間とする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放送または、審判員の指示に従うこと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なお、自チームの初戦のみとする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６．競技用具の確認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　　規格外及び安全性に問題があるものは使用を認めない。（試合終了まで当該球場本部で預かる）</w:t>
      </w:r>
    </w:p>
    <w:p>
      <w:pPr>
        <w:pStyle w:val="Normal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７．攻守の交代および選手の交代</w:t>
      </w:r>
    </w:p>
    <w:p>
      <w:pPr>
        <w:pStyle w:val="Normal"/>
        <w:ind w:firstLine="420"/>
        <w:rPr/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1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すべて駆け足で、敏速の交代すること。</w:t>
      </w:r>
    </w:p>
    <w:p>
      <w:pPr>
        <w:pStyle w:val="Normal"/>
        <w:ind w:firstLine="420"/>
        <w:rPr/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2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選手の交代は、監督が球審に速やかにその旨を申し出ること。</w:t>
      </w:r>
    </w:p>
    <w:p>
      <w:pPr>
        <w:pStyle w:val="Normal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８．攻守交代時のボール</w:t>
      </w:r>
    </w:p>
    <w:p>
      <w:pPr>
        <w:pStyle w:val="Normal"/>
        <w:ind w:firstLine="420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1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特に指示のない場合は、ピッチャーズプレートの近くに置くこと。</w:t>
      </w:r>
    </w:p>
    <w:p>
      <w:pPr>
        <w:pStyle w:val="Normal"/>
        <w:ind w:firstLine="420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(2)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試合終了時は、審判員に渡すこと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９．プレイヤーのマナー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　　 競技施設内で喫煙してはならない。指定された喫煙所で喫煙すること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10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．競技規則及び試合方法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　　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20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２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3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年オフィシャルルール及び本大会要項を併用して試合を行う。</w:t>
      </w:r>
    </w:p>
    <w:p>
      <w:pPr>
        <w:pStyle w:val="Normal"/>
        <w:ind w:left="424" w:hanging="424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　　次打者は安全を考慮し、打者が右打者場合は三塁側、左打者の場合は一塁側の次打者席で待機すること。</w:t>
      </w:r>
      <w:bookmarkStart w:id="0" w:name="_Hlk47382425"/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捕手用マスクは、ＳＧマークがついていないものの使用を認めない。</w:t>
      </w:r>
      <w:bookmarkEnd w:id="0"/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11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．雷鳴がかすかでも聞こえたら、ただちに試合を中断する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12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．抗議権は、監督だけである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Cs w:val="21"/>
        </w:rPr>
        <w:t>13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．荒天時の連絡について</w:t>
      </w:r>
    </w:p>
    <w:p>
      <w:pPr>
        <w:pStyle w:val="Normal"/>
        <w:ind w:left="735" w:hanging="210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Cs w:val="21"/>
        </w:rPr>
        <w:t>試合不可能の場合は、大会実施本部の指示に従うこと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start="9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游ゴシック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;游ゴシック" w:hAnsi="HG丸ｺﾞｼｯｸM-PRO;游ゴシック" w:eastAsia="HG丸ｺﾞｼｯｸM-PRO;游ゴシック"/>
        <w:sz w:val="24"/>
      </w:rPr>
    </w:pPr>
    <w:r>
      <w:rPr>
        <w:rFonts w:eastAsia="HG丸ｺﾞｼｯｸM-PRO;游ゴシック" w:ascii="HG丸ｺﾞｼｯｸM-PRO;游ゴシック" w:hAnsi="HG丸ｺﾞｼｯｸM-PRO;游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72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6:00Z</dcterms:created>
  <dc:creator>i9706282</dc:creator>
  <dc:description/>
  <cp:keywords/>
  <dc:language>en-US</dc:language>
  <cp:lastModifiedBy>馬場 聡</cp:lastModifiedBy>
  <cp:lastPrinted>2014-06-25T14:11:00Z</cp:lastPrinted>
  <dcterms:modified xsi:type="dcterms:W3CDTF">2023-05-11T00:06:00Z</dcterms:modified>
  <cp:revision>2</cp:revision>
  <dc:subject/>
  <dc:title>競技上の注意</dc:title>
</cp:coreProperties>
</file>