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ナガセケンコー杯争奪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４回　全日本レディースソフトボール大会北海道予選会開催要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6"/>
        </w:rPr>
      </w:pPr>
      <w:r>
        <w:rPr>
          <w:rFonts w:eastAsia="ＭＳ ゴシック;MS Gothic" w:cs="Times New Roman" w:ascii="ＭＳ ゴシック;MS Gothic" w:hAnsi="ＭＳ ゴシック;MS Gothic"/>
          <w:b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．　北海道ソフトボール協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．　札幌ソフト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３．　令和元年７月２０日（土）～２１日（日）</w:t>
      </w:r>
    </w:p>
    <w:p>
      <w:pPr>
        <w:pStyle w:val="Normal"/>
        <w:ind w:left="2442" w:hanging="2442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大会は、上記の期日で打ち切る。全日本大会の代表が決定していない場合は、代表決定戦を行う。日時・場所は北海道派遣理事と当該チームと協議し、北海道協会が決定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４．　天使大学中沼グラウンド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札幌市東区中沼町１４－９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５．　参加チーム数の制限は設け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但し、６．参加資格、７．出場資格の条件を満たしていること。</w:t>
      </w:r>
    </w:p>
    <w:p>
      <w:pPr>
        <w:pStyle w:val="Normal"/>
        <w:ind w:left="2886" w:hanging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６．　（１）令和元年度北海道ソフトボール協会に各地区協会を通して加盟登録</w:t>
      </w:r>
    </w:p>
    <w:p>
      <w:pPr>
        <w:pStyle w:val="Normal"/>
        <w:ind w:left="2886" w:firstLine="222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たチームに限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所属長が身体、人物共に適当と認めた者。</w:t>
      </w:r>
    </w:p>
    <w:p>
      <w:pPr>
        <w:pStyle w:val="Normal"/>
        <w:ind w:left="2886" w:hanging="288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本北海道予選会において優勝した場合は、理由の如何を問わず全国大会に北海道代表として参加でき得るチームであること。</w:t>
      </w:r>
    </w:p>
    <w:p>
      <w:pPr>
        <w:pStyle w:val="Normal"/>
        <w:ind w:left="2886" w:hanging="288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７．　（１）本大会に出場するチームは、所定の予選会、または、推薦を経て出場権を得たチームに限る。</w:t>
      </w:r>
    </w:p>
    <w:p>
      <w:pPr>
        <w:pStyle w:val="Normal"/>
        <w:ind w:left="2886" w:hanging="288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チーム編成は、最終予選終了時までに北海道ソフトボール協会に登録した者の中から編成すること。なお、本大会参加申込み以後のメンバー変更は認めない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は、次の通りとする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監督１名、コーチ２名、スコアラー１名、選手２５名以内。</w:t>
      </w:r>
    </w:p>
    <w:p>
      <w:pPr>
        <w:pStyle w:val="Style18"/>
        <w:ind w:left="3330" w:hanging="3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但し、監督、コーチ、スコアラーが選手を兼ねる場合は選手登録をし</w:t>
      </w:r>
    </w:p>
    <w:p>
      <w:pPr>
        <w:pStyle w:val="Style18"/>
        <w:ind w:left="3330" w:hanging="22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ければならない。</w:t>
      </w:r>
    </w:p>
    <w:p>
      <w:pPr>
        <w:pStyle w:val="Style18"/>
        <w:ind w:left="3330" w:hanging="3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スコアラーとしてベンチ入りする場合は、公式記録員の有資格者で</w:t>
      </w:r>
    </w:p>
    <w:p>
      <w:pPr>
        <w:pStyle w:val="Style18"/>
        <w:ind w:left="3330" w:hanging="22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ること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監督・コーチの中に次の①～④の資格を有する者がいること。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監督・コーチが資格を有していない場合においては、チームの中に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有資格者（監督代行になり得る者）がいなければならない。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コーチ１（指導員）　②コーチ２（上級指導員）</w:t>
      </w:r>
    </w:p>
    <w:p>
      <w:pPr>
        <w:pStyle w:val="Style18"/>
        <w:ind w:left="3441" w:hanging="5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　コーチ３（コーチ）　④コーチ４（上級コーチ）　</w:t>
      </w:r>
    </w:p>
    <w:p>
      <w:pPr>
        <w:pStyle w:val="Style18"/>
        <w:ind w:left="3441" w:hanging="34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※有資格者は、登録証を携帯し、受付時、監督会議等に大会競技委員</w:t>
      </w:r>
    </w:p>
    <w:p>
      <w:pPr>
        <w:pStyle w:val="Style18"/>
        <w:ind w:left="3441" w:hanging="33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に提示を求められた場合には必ず掲示しなければならない。有資格</w:t>
      </w:r>
    </w:p>
    <w:p>
      <w:pPr>
        <w:pStyle w:val="Style18"/>
        <w:ind w:left="3441" w:hanging="333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を確認できない場合は、没収試合になることがある。</w:t>
      </w:r>
    </w:p>
    <w:p>
      <w:pPr>
        <w:pStyle w:val="Style18"/>
        <w:ind w:left="2664" w:hanging="2664"/>
        <w:jc w:val="lef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．　　 出場資格を得たチームは、別紙関係用紙に必要事項を明記の上、各関係の認印を受け６</w:t>
      </w:r>
      <w:r>
        <w:rPr>
          <w:rFonts w:ascii="ＭＳ ゴシック;MS Gothic" w:hAnsi="ＭＳ ゴシック;MS Gothic" w:cs="HGS創英角ｺﾞｼｯｸUB" w:eastAsia="ＭＳ ゴシック;MS Gothic"/>
        </w:rPr>
        <w:t>月２９日（土）</w:t>
      </w:r>
      <w:r>
        <w:rPr>
          <w:rFonts w:ascii="ＭＳ ゴシック;MS Gothic" w:hAnsi="ＭＳ ゴシック;MS Gothic" w:cs="ＭＳ ゴシック;MS Gothic" w:eastAsia="ＭＳ ゴシック;MS Gothic"/>
        </w:rPr>
        <w:t>までに到着するよう郵送で下記あてに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>
        <w:rPr>
          <w:rFonts w:ascii="ＭＳ ゴシック;MS Gothic" w:hAnsi="ＭＳ ゴシック;MS Gothic" w:cs="HGP創英角ｺﾞｼｯｸUB" w:eastAsia="ＭＳ ゴシック;MS Gothic"/>
        </w:rPr>
        <w:t>〒</w:t>
      </w:r>
      <w:r>
        <w:rPr>
          <w:rFonts w:eastAsia="ＭＳ ゴシック;MS Gothic" w:cs="Times New Roman" w:ascii="ＭＳ ゴシック;MS Gothic" w:hAnsi="ＭＳ ゴシック;MS Gothic"/>
        </w:rPr>
        <w:t xml:space="preserve">062-0905  </w:t>
      </w:r>
      <w:r>
        <w:rPr>
          <w:rFonts w:ascii="ＭＳ ゴシック;MS Gothic" w:hAnsi="ＭＳ ゴシック;MS Gothic" w:cs="ＭＳ ゴシック;MS Gothic" w:eastAsia="ＭＳ ゴシック;MS Gothic"/>
        </w:rPr>
        <w:t>札幌市豊平区豊平５条１１丁目１－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北海道立総合体育センター内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北海道ソフトボール協会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宛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参加申込書のコピー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１通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&gt;</w:t>
      </w:r>
    </w:p>
    <w:p>
      <w:pPr>
        <w:pStyle w:val="Normal"/>
        <w:spacing w:lineRule="exact" w:line="232"/>
        <w:ind w:left="3219" w:hanging="32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２）〒</w:t>
      </w:r>
      <w:r>
        <w:rPr>
          <w:rFonts w:eastAsia="ＭＳ ゴシック;MS Gothic" w:cs="Times New Roman" w:ascii="ＭＳ ゴシック;MS Gothic" w:hAnsi="ＭＳ ゴシック;MS Gothic"/>
        </w:rPr>
        <w:t xml:space="preserve">003-0001  </w:t>
      </w:r>
      <w:r>
        <w:rPr>
          <w:rFonts w:ascii="ＭＳ ゴシック;MS Gothic" w:hAnsi="ＭＳ ゴシック;MS Gothic" w:cs="ＭＳ ゴシック;MS Gothic" w:eastAsia="ＭＳ ゴシック;MS Gothic"/>
        </w:rPr>
        <w:t>札幌市白石区東札幌１条４丁目５－１－７０６</w:t>
      </w:r>
      <w:r>
        <w:rPr>
          <w:rFonts w:ascii="ＭＳ ゴシック;MS Gothic" w:hAnsi="ＭＳ ゴシック;MS Gothic" w:cs="Times New Roman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札幌ソフトボール協会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石原　ヒサ子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宛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参加申込書原本、プログラム掲載用選手名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ＴＥＬ・ＦＡＸ　０１１－８３３－１９７７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　　加　　料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チーム　　２５，０００円</w:t>
      </w:r>
    </w:p>
    <w:p>
      <w:pPr>
        <w:pStyle w:val="Normal"/>
        <w:suppressAutoHyphens w:val="true"/>
        <w:kinsoku w:val="false"/>
        <w:autoSpaceDE w:val="false"/>
        <w:ind w:firstLine="255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申込期限までに、１０．保険料とともに下記あてに振り込むこと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北洋銀行　清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区役所前支店　　店番号：４９７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口座番号　普通　３５６２４４１　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札幌ソフトボール協会　会計小笠原美登里（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オガサワラミド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1-882-4598</w:t>
      </w:r>
    </w:p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42" w:hanging="24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　参加申込書に記載の人数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６０円（監督、コーチ、スコアラーも含み、</w:t>
      </w:r>
    </w:p>
    <w:p>
      <w:pPr>
        <w:pStyle w:val="Normal"/>
        <w:ind w:left="2442" w:hanging="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用紙に記載されている方全員）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．　２０１９年オフィシャルソフトボールルールによ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．　（公財）日本ソフトボール協会検定ゴム３号球（ナガセケンコー製）とし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</w:t>
      </w:r>
      <w:r>
        <w:rPr>
          <w:rFonts w:ascii="ＭＳ ゴシック;MS Gothic" w:hAnsi="ＭＳ ゴシック;MS Gothic"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毎試合毎、各チーム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HGP創英角ｺﾞｼｯｸUB" w:eastAsia="ＭＳ ゴシック;MS Gothic"/>
        </w:rPr>
        <w:t>個</w:t>
      </w:r>
      <w:r>
        <w:rPr>
          <w:rFonts w:ascii="ＭＳ ゴシック;MS Gothic" w:hAnsi="ＭＳ ゴシック;MS Gothic" w:cs="ＭＳ ゴシック;MS Gothic" w:eastAsia="ＭＳ ゴシック;MS Gothic"/>
        </w:rPr>
        <w:t>の持ち寄り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．　トーナメント方式とする。</w:t>
      </w:r>
    </w:p>
    <w:p>
      <w:pPr>
        <w:pStyle w:val="Normal"/>
        <w:ind w:left="3330" w:hanging="3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</w:rPr>
        <w:t>９０分を過ぎて新しいイニングに入らない。制限時間経過後同点の場</w:t>
      </w:r>
    </w:p>
    <w:p>
      <w:pPr>
        <w:pStyle w:val="Normal"/>
        <w:ind w:left="3330" w:hanging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は次のイニングからタイブレーカーにより試合を続行する。但し、</w:t>
      </w:r>
    </w:p>
    <w:p>
      <w:pPr>
        <w:pStyle w:val="Normal"/>
        <w:ind w:left="3330" w:hanging="2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ブレーカーは２イニングまでとし、タイブレーカーで２イニング</w:t>
      </w:r>
    </w:p>
    <w:p>
      <w:pPr>
        <w:pStyle w:val="Normal"/>
        <w:ind w:firstLine="31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終了してもなお同点の場合は、抽選により勝敗を決定する</w:t>
      </w:r>
    </w:p>
    <w:p>
      <w:pPr>
        <w:pStyle w:val="Normal"/>
        <w:ind w:left="3108" w:hanging="66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決勝については時間制限を設けず、オフィシャルソフトボールルールとする。</w:t>
      </w:r>
    </w:p>
    <w:p>
      <w:pPr>
        <w:pStyle w:val="Normal"/>
        <w:ind w:left="2664" w:hanging="266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３）サスペンデッドゲームを採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．　（１）優勝チーム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準優勝チームと３位チーム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．　出場選手の旅費・滞在費はすべて出場チームの負担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．  試合の組合せは７月２日（火）北海道ソフトボール協会において、主催者、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主管協会立ち会いのもとに公開　代理抽選において決定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．　７月２０日（土）８時３０分より天使大学中沼グラウンドにおいて開催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８．審判・記録会議</w:t>
      </w:r>
      <w:r>
        <w:rPr>
          <w:rFonts w:ascii="ＭＳ ゴシック;MS Gothic" w:hAnsi="ＭＳ ゴシック;MS Gothic" w:cs="Times New Roman" w:eastAsia="ＭＳ ゴシック;MS Gothic"/>
        </w:rPr>
        <w:t xml:space="preserve">  ７</w:t>
      </w:r>
      <w:r>
        <w:rPr>
          <w:rFonts w:ascii="ＭＳ ゴシック;MS Gothic" w:hAnsi="ＭＳ ゴシック;MS Gothic" w:cs="ＭＳ ゴシック;MS Gothic" w:eastAsia="ＭＳ ゴシック;MS Gothic"/>
        </w:rPr>
        <w:t>月２０日（土）監督会議終了後同上にて開催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．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７</w:t>
      </w:r>
      <w:r>
        <w:rPr>
          <w:rFonts w:ascii="ＭＳ ゴシック;MS Gothic" w:hAnsi="ＭＳ ゴシック;MS Gothic" w:cs="ＭＳ ゴシック;MS Gothic" w:eastAsia="ＭＳ ゴシック;MS Gothic"/>
        </w:rPr>
        <w:t>月２０日（土）９時００分より天使大学中沼グラウンドにおいて開催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．　大会参加者の行事参加中の傷害事故については、応急の処置のほか主催者は一　　　　　　　　　　　  切の責任を負わない。各自健康保険証を持参すること。大会参加者（大会申込　　　　　　　　　  　　書に記載されている者全員、監督、コーチ、スコアラーも含む）は主催者が加</w:t>
      </w:r>
    </w:p>
    <w:p>
      <w:pPr>
        <w:pStyle w:val="Normal"/>
        <w:ind w:firstLine="2442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入する傷害保険に加入して参加すること。（保険料については別途徴収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＜補償内容：死亡、後遺障害　最高４５０万円　入院日額４０００円（事故日　　　　　　　　　　　　から１８０日以内）　通院日額２５００円（事故日から１８０日以内の通院９</w:t>
      </w:r>
    </w:p>
    <w:p>
      <w:pPr>
        <w:pStyle w:val="Normal"/>
        <w:ind w:firstLine="24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日限度）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１．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出場チームの監督（責任者）は、当該チームを掌握すること。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北海道大会で棄権及び不正選手出場チームの取扱いについては以下の通　　　　　　　　　　　　　　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棄権チームに対する処置：当該年度及び次年度の公式試合の出場停止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組合せ抽選終了後の出場辞退（チームの変更も含む）も大会期間中の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棄権とみなし、上記と同様の処置とする。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事故等による理由により棄権する場合は、上記規定は適用しない。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、この決定については、北海道協会派遣理事及び大会競技委員で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全日本大会、東日本大会、北海道・東北大会の権利獲得後の出場辞退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ついても同様の取り扱い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３）</w:t>
      </w:r>
      <w:r>
        <w:rPr>
          <w:rFonts w:ascii="ＭＳ ゴシック;MS Gothic" w:hAnsi="ＭＳ ゴシック;MS Gothic" w:cs="Segoe UI Symbol" w:eastAsia="ＭＳ ゴシック;MS Gothic"/>
        </w:rPr>
        <w:t>雷</w:t>
      </w:r>
      <w:r>
        <w:rPr>
          <w:rFonts w:ascii="ＭＳ ゴシック;MS Gothic" w:hAnsi="ＭＳ ゴシック;MS Gothic" w:cs="ＭＳ ゴシック;MS Gothic" w:eastAsia="ＭＳ ゴシック;MS Gothic"/>
        </w:rPr>
        <w:t>がかすかに聞こえたら、ただちに試合を中断する。</w:t>
      </w:r>
    </w:p>
    <w:p>
      <w:pPr>
        <w:pStyle w:val="Normal"/>
        <w:ind w:left="2886" w:hanging="288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チームの宿泊先及びその所在地、電話番号等を大会事務局へ連絡するこ　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ベンチに入る人数は、本大会登録人数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その他詳細については、参加チームに直接連絡すると共に、監督会議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定め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開会式は監督、コーチ、プレーヤー全員参加すること。９名以上の（試　　　　　　　　　　　　　　合が成立する人数）の参加ができないチームは原則として棄権とみな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ind w:firstLine="28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大会　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月）福岡県　北九州市</w:t>
      </w:r>
    </w:p>
    <w:p>
      <w:pPr>
        <w:pStyle w:val="Normal"/>
        <w:ind w:left="2886" w:firstLine="1404"/>
        <w:rPr>
          <w:rFonts w:ascii="ＭＳ ゴシック;MS Gothic" w:hAnsi="ＭＳ ゴシック;MS Gothic" w:eastAsia="ＭＳ ゴシック;MS Gothic" w:cs="Microsoft JhengHei Light"/>
          <w:spacing w:val="6"/>
        </w:rPr>
      </w:pPr>
      <w:r>
        <w:rPr>
          <w:rFonts w:eastAsia="ＭＳ ゴシック;MS Gothic" w:cs="Microsoft JhengHei Light" w:ascii="ＭＳ ゴシック;MS Gothic" w:hAnsi="ＭＳ ゴシック;MS Gothic"/>
          <w:spacing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2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44:00Z</dcterms:created>
  <dc:creator>mamoto koyama</dc:creator>
  <dc:description/>
  <cp:keywords/>
  <dc:language>en-US</dc:language>
  <cp:lastModifiedBy>石原 ヒサ子</cp:lastModifiedBy>
  <cp:lastPrinted>2019-05-13T17:12:00Z</cp:lastPrinted>
  <dcterms:modified xsi:type="dcterms:W3CDTF">2019-06-03T01:26:00Z</dcterms:modified>
  <cp:revision>6</cp:revision>
  <dc:subject/>
  <dc:title/>
</cp:coreProperties>
</file>