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4"/>
          <w:szCs w:val="22"/>
        </w:rPr>
      </w:pPr>
      <w:r>
        <w:rPr>
          <w:rFonts w:ascii="ＭＳ 明朝;MS Mincho" w:hAnsi="ＭＳ 明朝;MS Mincho" w:cs="ＭＳ 明朝;MS Mincho"/>
          <w:b/>
          <w:w w:val="200"/>
          <w:sz w:val="24"/>
          <w:szCs w:val="22"/>
        </w:rPr>
        <w:t>競技上の注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選手の集合時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合開始予定時刻の３０分前、または前試合の４回終了時、当該球場に集合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合予定時刻になっても当該球場に来ないチームは、原則として棄権とみな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打順表の記入と提出</w:t>
      </w:r>
    </w:p>
    <w:p>
      <w:pPr>
        <w:pStyle w:val="Normal"/>
        <w:ind w:left="764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試合開始予定時刻の３０分前、または前試合の４回終了時に、あらかじめ配布された打順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枚１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必要事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控え選手も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記入し、必ず「ふりがな」を付けて当該球場本部に提出する。打順表に記載のない者は、出場できな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相手チームの打順表は、審判員・記録員が照合確認の上、審判員より受け取ること。</w:t>
      </w:r>
    </w:p>
    <w:p>
      <w:pPr>
        <w:pStyle w:val="Normal"/>
        <w:ind w:left="766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最初の試合については、監督会議で配布したものを使用し、その後の試合分については、勝利チームが当該球場記録席まで取りに行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攻守順の決定</w:t>
      </w:r>
    </w:p>
    <w:p>
      <w:pPr>
        <w:pStyle w:val="TextBodyIndent"/>
        <w:ind w:left="424" w:hanging="2"/>
        <w:rPr>
          <w:sz w:val="21"/>
          <w:szCs w:val="21"/>
        </w:rPr>
      </w:pPr>
      <w:r>
        <w:rPr>
          <w:sz w:val="21"/>
          <w:szCs w:val="21"/>
        </w:rPr>
        <w:t>打順表提出のとき、審判員立会いのもとに「コイン」のトスによって決定する。「コイン」の表・裏の選択は、先着</w:t>
      </w:r>
      <w:r>
        <w:rPr>
          <w:sz w:val="21"/>
          <w:szCs w:val="21"/>
        </w:rPr>
        <w:t>(</w:t>
      </w:r>
      <w:r>
        <w:rPr>
          <w:sz w:val="21"/>
          <w:szCs w:val="21"/>
        </w:rPr>
        <w:t>打順表持参</w:t>
      </w:r>
      <w:r>
        <w:rPr>
          <w:sz w:val="21"/>
          <w:szCs w:val="21"/>
        </w:rPr>
        <w:t>)</w:t>
      </w:r>
      <w:r>
        <w:rPr>
          <w:sz w:val="21"/>
          <w:szCs w:val="21"/>
        </w:rPr>
        <w:t>チームに優先権を与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競技者席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組み合わせ番号の若いチームが１塁側とし、競技場内に入る人員は、登録されたものに限る。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フィールディング</w:t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球場内に入ることが許されたメンバ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ユニホーム着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し、後攻のチームから５分間とす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放送または、審判員の指示に従うこ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なお、運営上時間を短縮することも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競技用具の確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規格外及び安全性に問題があるものは使用を認めない。（試合終了まで当該球場本部で預か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試合の開始</w:t>
      </w:r>
    </w:p>
    <w:p>
      <w:pPr>
        <w:pStyle w:val="Normal"/>
        <w:ind w:left="424" w:firstLine="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集合準備」の合図で自己のベンチ前に横一列に並び、「集合」の合図と同時に駆け足でホームプレートを挟んで整列する。（打順表に記載されたすべての選手が整列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．攻守の交代および選手の交代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すべて駆け足で、敏速の交代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選手の交代は、監督が球審に速やかにその旨を申し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．攻守交代時のボール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特に指示のない場合は、ピッチャーズプレートの近くに置く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試合終了時は、審判員に渡す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プレイヤーのマナ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チームのメンバーは、競技施設内で喫煙してはならない。指定された喫煙所で喫煙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競技規則及び試合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オフィシャルルール及び本大会要項を併用して試合を行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抗議は、監督だけ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荒天時の連絡について</w: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試合不可能の場合は、大会実施本部の指示に従うこと。</w:t>
      </w:r>
    </w:p>
    <w:p>
      <w:pPr>
        <w:pStyle w:val="Normal"/>
        <w:ind w:left="708" w:hanging="252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当日試合を行わない場合と、天候、グランドの回復状況により、試合開始時刻を変更する場合があるので、大会実施本部からの連絡に注意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72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8:00Z</dcterms:created>
  <dc:creator>i9706282</dc:creator>
  <dc:description/>
  <cp:keywords/>
  <dc:language>en-US</dc:language>
  <cp:lastModifiedBy>abc256</cp:lastModifiedBy>
  <cp:lastPrinted>2014-06-25T14:11:00Z</cp:lastPrinted>
  <dcterms:modified xsi:type="dcterms:W3CDTF">2019-05-05T22:22:00Z</dcterms:modified>
  <cp:revision>10</cp:revision>
  <dc:subject/>
  <dc:title>競技上の注意</dc:title>
</cp:coreProperties>
</file>